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</w:r>
    </w:p>
    <w:p>
      <w:pPr>
        <w:pStyle w:val="Heading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drawing>
          <wp:inline distT="0" distB="0" distL="0" distR="0">
            <wp:extent cx="611060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ahoma" w:ascii="Tahoma" w:hAnsi="Tahoma"/>
          <w:sz w:val="20"/>
          <w:szCs w:val="20"/>
        </w:rPr>
        <w:t>TEATRO MUNICIPAL SÁ DE MIRA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: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: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ostal: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móvel: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8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que se é aluno ou professor: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or da inscrição - 10€. 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Inclui:</w:t>
      </w:r>
      <w:r>
        <w:rPr>
          <w:rFonts w:cs="Calibri" w:ascii="Calibri" w:hAnsi="Calibri"/>
          <w:sz w:val="22"/>
          <w:szCs w:val="22"/>
        </w:rPr>
        <w:t xml:space="preserve"> alojamento para duas noites (sem pequeno-almoço), nos dias 02, sexta-feira e 03, sábado, na Pousada da Juventude ou num estabelecimento hoteleiro de Viana do Castelo, e ingressos para participar nos </w:t>
      </w:r>
      <w:r>
        <w:rPr>
          <w:rFonts w:cs="Calibri" w:ascii="Calibri" w:hAnsi="Calibri"/>
          <w:b/>
          <w:i/>
          <w:sz w:val="22"/>
          <w:szCs w:val="22"/>
        </w:rPr>
        <w:t>olhares fronta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u w:val="single"/>
        </w:rPr>
        <w:t>Após a confirmação da existência de vagas</w:t>
      </w:r>
      <w:r>
        <w:rPr>
          <w:rFonts w:cs="Calibri" w:ascii="Calibri" w:hAnsi="Calibri"/>
          <w:sz w:val="22"/>
          <w:szCs w:val="22"/>
        </w:rPr>
        <w:t>, as inscrições deverão ser pagas, no prazo de 5 dias, por transferência bancária, para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B:  003600569910015989833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mprovativo de transferência deverá ser enviado obrigatoriamente por e-mail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número de dormidas disponíveis é limitado, as reservas serão efetuadas por ordem de chegada. Em caso de inscrição, remeteremos informações relacionadas com o local e o horário de funcionamento do Secretariado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Enviar esta ficha de inscrição para </w:t>
      </w: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té 10 de abri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NoSpacing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2834852 (Rui Ramo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4135</wp:posOffset>
          </wp:positionV>
          <wp:extent cx="471170" cy="7607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Spacing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b/>
        <w:b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2060"/>
        <w:sz w:val="16"/>
        <w:szCs w:val="16"/>
      </w:rPr>
      <w:t>AO NORTE – ASSOCIAÇÃO DE PRODUÇÃO E ANIMAÇÃO AUDIOVISUAL</w:t>
    </w:r>
  </w:p>
  <w:p>
    <w:pPr>
      <w:pStyle w:val="NoSpacing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Praça D. Maria II,  113 R/C   |   4900-489 VIANA DO CASTELO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tel.: 258 821 619   |   ao-norte@nortenet.pt   |   www.ao-nor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4:00Z</dcterms:created>
  <dc:creator>publiSITIO</dc:creator>
  <dc:description/>
  <cp:keywords/>
  <dc:language>en-US</dc:language>
  <cp:lastModifiedBy>publiSITIO</cp:lastModifiedBy>
  <dcterms:modified xsi:type="dcterms:W3CDTF">2014-01-26T15:55:00Z</dcterms:modified>
  <cp:revision>12</cp:revision>
  <dc:subject/>
  <dc:title/>
</cp:coreProperties>
</file>