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drawing>
          <wp:inline distT="0" distB="0" distL="0" distR="0">
            <wp:extent cx="611060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t>FICHA INSCRIÇÃO CINECLUBES E ENTIDAD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20"/>
          <w:szCs w:val="20"/>
        </w:rPr>
        <w:t>TEATRO MUNICIPAL SÁ DE MIRA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3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ECLUBE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PESSOAL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ÓVEL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scrição individual 40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09 de maio) para domingo, as refeições do dia 09, sábado (almoço e jantar) e domingo (almoç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scrição para duas pessoas 50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duplo</w:t>
      </w:r>
      <w:r>
        <w:rPr>
          <w:rFonts w:cs="Calibri" w:ascii="Calibri" w:hAnsi="Calibri"/>
          <w:sz w:val="22"/>
          <w:szCs w:val="22"/>
        </w:rPr>
        <w:t xml:space="preserve"> num hotel da cidade, de sábado (09 de maio) para domingo, as refeições do dia 09, sábado (almoço e jantar) e domingo (almoç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 reserva de alojamento com desconto (quarto individual 40€/ quarto duplo 50€) para sexta-feira, dia 08 de Maio?     Sim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        Não </w:t>
      </w:r>
      <w:r>
        <w:rPr>
          <w:rFonts w:cs="Arial" w:ascii="Calibri" w:hAnsi="Calibri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579120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ó participo n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CONTRO DE CINECLUB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Não preciso de alojamento e refeições (inscrição gratuit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20.9pt;mso-wrap-distance-left:9.05pt;mso-wrap-distance-right:9.05pt;mso-wrap-distance-top:0pt;mso-wrap-distance-bottom:0pt;margin-top:2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ó participo n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NCONTRO DE CINECLUB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Não preciso de alojamento e refeições (inscrição gratu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19050</wp:posOffset>
                </wp:positionV>
                <wp:extent cx="23939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2.5pt;mso-wrap-distance-left:9.05pt;mso-wrap-distance-right:9.05pt;mso-wrap-distance-top:0pt;mso-wrap-distance-bottom:0pt;margin-top:1.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, por e-mail:</w:t>
      </w:r>
    </w:p>
    <w:p>
      <w:pPr>
        <w:pStyle w:val="SemEspaamento"/>
        <w:rPr/>
      </w:pP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0 de abr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</w:rPr>
        <w:t xml:space="preserve">Transferência bancária: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B: 003600569910015989833 – Montepio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2 834 852 (Rui Ram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4135</wp:posOffset>
          </wp:positionV>
          <wp:extent cx="471170" cy="7607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emEspaamento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SemEspaamento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55:00Z</dcterms:created>
  <dc:creator>publiSITIO</dc:creator>
  <dc:description/>
  <dc:language>en-US</dc:language>
  <cp:lastModifiedBy>AO NORTE</cp:lastModifiedBy>
  <dcterms:modified xsi:type="dcterms:W3CDTF">2015-03-24T21:55:00Z</dcterms:modified>
  <cp:revision>2</cp:revision>
  <dc:subject/>
  <dc:title/>
</cp:coreProperties>
</file>